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NEXO 1: R</w:t>
      </w:r>
      <w:r>
        <w:rPr>
          <w:rFonts w:cs="Arial" w:ascii="Arial" w:hAnsi="Arial"/>
          <w:b/>
          <w:sz w:val="16"/>
          <w:szCs w:val="16"/>
        </w:rPr>
        <w:t xml:space="preserve">EQUISITOS PARA LA VINCULACIÓN DE INVERSIONISTA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glas generale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formularios de solicitud de vinculación de inversionistas que diseñen los destinatarios de la presente deben contener espacios para recolectar, cuando menos, los datos que a continuación se señalan, sin perjuicio de la información adicional que el emisor haya determinado como relevante y necesaria para controlar el riesgo de LA/FT.</w:t>
      </w:r>
    </w:p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cs="Arial"/>
          <w:spacing w:val="0"/>
          <w:szCs w:val="16"/>
          <w:lang w:val="es-CO"/>
        </w:rPr>
      </w:pPr>
      <w:r>
        <w:rPr>
          <w:rFonts w:cs="Arial"/>
          <w:spacing w:val="0"/>
          <w:szCs w:val="16"/>
          <w:lang w:val="es-CO"/>
        </w:rPr>
        <w:t>PN: Vinculación de persona natural</w:t>
        <w:tab/>
        <w:tab/>
        <w:t>PJ: Vinculación de persona jurídic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40"/>
        <w:gridCol w:w="5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De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PJ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 xml:space="preserve">Nombre y apellidos completos o Razón Social del inversionist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</w:rPr>
            </w:pPr>
            <w:r>
              <w:rPr>
                <w:rFonts w:cs="Arial"/>
                <w:spacing w:val="0"/>
                <w:szCs w:val="16"/>
              </w:rPr>
              <w:t xml:space="preserve">Identificación del titulo valor que se pretende adquiri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 xml:space="preserve">Personas Nacionales: Número de identificación: NIT, cédula de ciudadanía o tarjeta de identidad del inversionist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Cs w:val="16"/>
              </w:rPr>
              <w:t>Personas Extranjeras inversionistas: Número de identificación: Cédula de extranjería, pasaporte vigente para titulares de visa de turista o visitante u otra clase de visa con vigencia inferior a tres (3) meses, o carné expedido por la Dirección de Protocolo del Ministerio de Relaciones Exteriores para titulares de Visas Preferenciales (diplomático, consular, de servicio, de organismos internacionales o administrativo, según el caso, y de acuerdo con las normas migratorias vigent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</w:rPr>
            </w:pPr>
            <w:r>
              <w:rPr>
                <w:rFonts w:cs="Arial"/>
                <w:spacing w:val="0"/>
                <w:szCs w:val="16"/>
              </w:rPr>
              <w:t xml:space="preserve">Nacionales turistas de los países miembros de la Comunidad Andina de Naciones. Número de identificación: Documento de identificación válido y vigente en el país emisor con el cual ingresó a Colombi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 xml:space="preserve">Nombre y apellidos completos del representante, apoderado y número de identificación del inversionist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Cs w:val="16"/>
              </w:rPr>
              <w:t>Dirección y teléfono del representante leg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Lugar y fecha de nacimiento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Dirección y teléfono residencia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 xml:space="preserve">Ocupación, oficio o profesión del inversioni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Cs w:val="16"/>
              </w:rPr>
              <w:t>Descripción actividad del inversionista: - Independiente, dependiente, cargo que ocupa.</w:t>
            </w:r>
          </w:p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eastAsia="Arial" w:cs="Arial"/>
                <w:spacing w:val="0"/>
                <w:szCs w:val="16"/>
                <w:lang w:val="es-CO"/>
              </w:rPr>
              <w:t xml:space="preserve"> </w:t>
            </w:r>
            <w:r>
              <w:rPr>
                <w:rFonts w:cs="Arial"/>
                <w:spacing w:val="0"/>
                <w:szCs w:val="16"/>
                <w:lang w:val="es-CO"/>
              </w:rPr>
              <w:t xml:space="preserve">- </w:t>
            </w:r>
            <w:r>
              <w:rPr>
                <w:rFonts w:cs="Arial"/>
                <w:spacing w:val="0"/>
                <w:szCs w:val="16"/>
              </w:rPr>
              <w:t xml:space="preserve">Actividad económica principal: comercial, industrial, transporte, construcción, agroindustria, servicios financieros, etc., acorde con lo establecido en el código internacional CIIU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Cs w:val="16"/>
              </w:rPr>
              <w:t>Nombre, dirección, fax y teléfono de la oficina, empresa o negocio donde trabaja el inversionista si aplica.</w:t>
            </w:r>
          </w:p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Dirección, teléfono, fax y ciudad de la oficina principal y de la sucursal o agencia que actúe como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ción de los accionistas o asociados que tengan directa o indirectamente más del 5% del capital social, aporte o participació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empresa inversionista: privada, pública, mix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Declaración de origen de los bienes y/o fondos del inversionista, según el caso (puede ser un anex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</w:rPr>
            </w:pPr>
            <w:r>
              <w:rPr>
                <w:rFonts w:cs="Arial"/>
                <w:spacing w:val="0"/>
                <w:szCs w:val="16"/>
              </w:rPr>
              <w:t>Si el inversionista depende de un tercero, información detallada del terc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Ingresos y egresos mensuales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Detalle de otros ingresos o ingresos no operativos o los originados en actividades diferentes a la principal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Total activos y pasiv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</w:rPr>
            </w:pPr>
            <w:r>
              <w:rPr>
                <w:rFonts w:cs="Arial"/>
                <w:spacing w:val="0"/>
                <w:szCs w:val="16"/>
              </w:rPr>
              <w:t>Identificación de cuentas que posea el inversionista en entidades financieras, fondos y ot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Autorización para consulta y reporte a las centrales de riesg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</w:rPr>
            </w:pPr>
            <w:r>
              <w:rPr>
                <w:rFonts w:cs="Arial"/>
                <w:spacing w:val="0"/>
                <w:szCs w:val="16"/>
              </w:rPr>
              <w:t>Manifestación sobre la realización de actividades en moneda extranje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Cs w:val="16"/>
              </w:rPr>
              <w:t>Firma y huella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Cs w:val="16"/>
              </w:rPr>
              <w:t xml:space="preserve">Fecha de diligenciamiento del formulario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</w:tbl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cs="Arial"/>
          <w:szCs w:val="16"/>
          <w:lang w:val="es-CO"/>
        </w:rPr>
      </w:pPr>
      <w:r>
        <w:rPr>
          <w:rFonts w:cs="Arial"/>
          <w:szCs w:val="16"/>
          <w:lang w:val="es-CO"/>
        </w:rPr>
      </w:r>
    </w:p>
    <w:p>
      <w:pPr>
        <w:pStyle w:val="Listaconvietas"/>
        <w:rPr/>
      </w:pPr>
      <w:r>
        <w:rPr>
          <w:sz w:val="16"/>
          <w:szCs w:val="16"/>
        </w:rPr>
        <w:t>Si la actividad del inversionista potencial involucra transacciones en moneda extranjera, el formulario debe contener espacios para recolectar la siguiente información:</w:t>
      </w:r>
    </w:p>
    <w:p>
      <w:pPr>
        <w:pStyle w:val="Listaconvieta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b/>
                <w:b/>
                <w:spacing w:val="0"/>
                <w:szCs w:val="16"/>
                <w:lang w:val="es-CO"/>
              </w:rPr>
            </w:pPr>
            <w:r>
              <w:rPr>
                <w:rFonts w:cs="Arial"/>
                <w:b/>
                <w:spacing w:val="0"/>
                <w:szCs w:val="16"/>
                <w:lang w:val="es-CO"/>
              </w:rPr>
              <w:t>De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zCs w:val="16"/>
                <w:lang w:val="es-CO"/>
              </w:rPr>
            </w:pPr>
            <w:r>
              <w:rPr>
                <w:rFonts w:cs="Arial"/>
                <w:szCs w:val="16"/>
                <w:lang w:val="es-CO"/>
              </w:rPr>
              <w:t>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zCs w:val="16"/>
                <w:lang w:val="es-CO"/>
              </w:rPr>
            </w:pPr>
            <w:r>
              <w:rPr>
                <w:rFonts w:cs="Arial"/>
                <w:szCs w:val="16"/>
                <w:lang w:val="es-CO"/>
              </w:rPr>
              <w:t>PJ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>El tipo de operaciones en moneda extranjera que normalmente realiza 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</w:rPr>
              <w:t xml:space="preserve">Productos financieros el inversionista que posea en moneda extranjera especificando como mínimo: Tipo de producto, identificación del producto, entidad, monto, ciudad, país y moneda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Cs w:val="16"/>
                <w:lang w:val="es-CO"/>
              </w:rPr>
            </w:pPr>
            <w:r>
              <w:rPr>
                <w:rFonts w:cs="Arial"/>
                <w:spacing w:val="0"/>
                <w:szCs w:val="16"/>
                <w:lang w:val="es-CO"/>
              </w:rPr>
              <w:t>X</w:t>
            </w:r>
          </w:p>
        </w:tc>
      </w:tr>
    </w:tbl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cs="Arial"/>
          <w:spacing w:val="0"/>
          <w:szCs w:val="16"/>
          <w:lang w:val="es-CO"/>
        </w:rPr>
      </w:pPr>
      <w:r>
        <w:rPr>
          <w:rFonts w:cs="Arial"/>
          <w:spacing w:val="0"/>
          <w:szCs w:val="16"/>
          <w:lang w:val="es-CO"/>
        </w:rPr>
      </w:r>
    </w:p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/>
      </w:pPr>
      <w:r>
        <w:rPr>
          <w:rFonts w:cs="Arial"/>
          <w:spacing w:val="0"/>
          <w:szCs w:val="16"/>
        </w:rPr>
        <w:t>En el evento en que el potencial inversionista no cuente con la información solicitada, se deberá consignar dicha circunstancia en el espacio correspondiente</w:t>
      </w:r>
      <w:r>
        <w:rPr>
          <w:rFonts w:cs="Arial"/>
          <w:spacing w:val="0"/>
          <w:szCs w:val="16"/>
          <w:lang w:val="es-CO"/>
        </w:rPr>
        <w:t>.</w:t>
      </w:r>
      <w:r>
        <w:rPr>
          <w:rFonts w:cs="Arial"/>
          <w:spacing w:val="0"/>
          <w:szCs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 Reglas especiales para el diligenciamiento del formul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convietas"/>
        <w:rPr/>
      </w:pPr>
      <w:r>
        <w:rPr>
          <w:sz w:val="16"/>
          <w:szCs w:val="16"/>
        </w:rPr>
        <w:t xml:space="preserve">Cuando el inversionista sea una persona jurídica de derecho público no exceptuada de diligenciar el formulario de vinculación, la firma y huella requerida en esta circular se impondrán por quien sea designado para el efecto por la respectiva entida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convietas"/>
        <w:rPr>
          <w:sz w:val="16"/>
          <w:szCs w:val="16"/>
        </w:rPr>
      </w:pPr>
      <w:r>
        <w:rPr>
          <w:sz w:val="16"/>
          <w:szCs w:val="16"/>
        </w:rPr>
        <w:t xml:space="preserve">De otro lado, cuando se actúe por intermedio de apoderado, debe exigirse además la acreditación del poder por escrito debidamente firmado y autenticado con reconocimiento de firma, huella y contenido, documento donde debe aparecer la firma y huella del beneficiario. En caso de ser varios beneficiarios, estos deben estar registrados en el poder y necesariamente quien firma el poder debe ser uno de ell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9000" w:leader="none"/>
        </w:tabs>
        <w:ind w:right="-57" w:hanging="0"/>
        <w:rPr/>
      </w:pPr>
      <w:r>
        <w:rPr>
          <w:rFonts w:cs="Arial"/>
          <w:spacing w:val="0"/>
          <w:sz w:val="16"/>
          <w:szCs w:val="16"/>
          <w:lang w:val="es-CO"/>
        </w:rPr>
        <w:t xml:space="preserve">3.  Requisitos en materia de documentación anexa al proceso de vinculación de inversionistas. </w:t>
      </w:r>
    </w:p>
    <w:p>
      <w:pPr>
        <w:pStyle w:val="Normal"/>
        <w:jc w:val="both"/>
        <w:rPr>
          <w:rFonts w:ascii="Arial" w:hAnsi="Arial" w:cs="Arial"/>
          <w:bCs/>
          <w:spacing w:val="0"/>
          <w:sz w:val="16"/>
          <w:szCs w:val="16"/>
          <w:lang w:val="es-CO"/>
        </w:rPr>
      </w:pPr>
      <w:r>
        <w:rPr>
          <w:rFonts w:cs="Arial" w:ascii="Arial" w:hAnsi="Arial"/>
          <w:bCs/>
          <w:spacing w:val="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proceso de vinculación de inversionistas supone no sólo el diligenciamiento de un formulario sino que incluye también la recolección de información documental que le permita a la entidad contar con información adicional sobre las características de un potencial inversionista y le facilite confirmar la veracidad de la información recibida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Cada entidad establecerá, en su manual de procedimientos, </w:t>
      </w:r>
      <w:r>
        <w:rPr>
          <w:rFonts w:cs="Arial" w:ascii="Arial" w:hAnsi="Arial"/>
          <w:sz w:val="16"/>
          <w:szCs w:val="16"/>
        </w:rPr>
        <w:t xml:space="preserve">las políticas y criterios que permitan determinar los casos en los cuales considera adecuado exigir documentación distinta a la señalada en el presente anexo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s siguientes documentos ayudarán a un conocimiento adecuado del inversionista al momento de su vinculación. No obstante, la entidad podrá determinar unos documentos diferentes de acuerdo con los criterios ya esbozado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.1.  Anexos a personas naturale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este tipo de personas se considera adecuado exigir que se adjunten los siguientes documentos al formulario de vinculación del inversionis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l documento de identificació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ancia de ingresos (Honorarios, certificado de ingresos y retenciones o el documento que correspond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de renta del último período gravable disponib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s financieros certificados o dictaminados a la fecha del último corte disponible al momento de la vinculación del inversionista, cuando aplique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os documentos se deberán solicitar en la medida en que de acuerdo con las actividades económicas desarrolladas por el potencial inversionista, las normas legales le obliguen a elaborarlos y/o presentarl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.2.  Anexos a personas jurídica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ra este tipo de inversionistas se considera adecuado exigir que se adjunten los siguientes documentos al formulario de vinculación del inversionis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de existencia y representación legal con vigencia no superior a tres meses, expedido por la Cámara de Comercio, o documento análo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l número de identificación tributaria (NIT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l documento de identificación del representante leg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s financieros certificados o dictaminad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 de los socios titulares del 5% o más del capital social, si esta información no consta en el certificado de existencia y representación legal. Tratándose de entidades de naturaleza no societaria, se adjuntará una lista de los miembros de la junta directiva u órgano que haga sus veces, en caso que los mismos no constaren en el certificado de existencia y representación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de renta del último período gravable disponibl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CO"/>
        </w:rPr>
      </w:pPr>
      <w:r>
        <w:rPr>
          <w:rFonts w:cs="Arial" w:ascii="Arial" w:hAnsi="Arial"/>
          <w:sz w:val="16"/>
          <w:szCs w:val="16"/>
          <w:lang w:eastAsia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CO"/>
        </w:rPr>
      </w:pPr>
      <w:r>
        <w:rPr>
          <w:rFonts w:cs="Arial" w:ascii="Arial" w:hAnsi="Arial"/>
          <w:sz w:val="16"/>
          <w:szCs w:val="16"/>
          <w:lang w:eastAsia="es-CO"/>
        </w:rPr>
        <w:t>En el caso de inversionistas que dependan económicamente de un tercero se deberá solicitar la documentación antes referida, según el tipo de persona, del tercero de quien provengan los recursos a utilizar para las transaccion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134" w:gutter="0" w:header="624" w:top="961" w:footer="1077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>PARTE III - TÍTULO I – CAPÍTULO VII – ANEXO 1</w:t>
      <w:tab/>
      <w:t xml:space="preserve">                                                                                          PÁGINA</w:t>
    </w:r>
    <w:r>
      <w:rPr>
        <w:rStyle w:val="PageNumber"/>
        <w:rFonts w:cs="Arial" w:ascii="Arial" w:hAnsi="Arial"/>
        <w:b/>
        <w:sz w:val="18"/>
        <w:szCs w:val="18"/>
      </w:rPr>
      <w:t xml:space="preserve"> 2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ab/>
      <w:t xml:space="preserve">                                                                                   </w:t>
    </w:r>
  </w:p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/>
    </w:pPr>
    <w:r>
      <w:rPr>
        <w:rFonts w:cs="Arial" w:ascii="Arial" w:hAnsi="Arial"/>
        <w:b/>
        <w:bCs/>
        <w:sz w:val="18"/>
        <w:szCs w:val="18"/>
        <w:lang w:val="pt-BR"/>
      </w:rPr>
      <w:t>PARTE III - TÍTULO I – CAPÍTULO VII – ANEXO 1</w:t>
      <w:tab/>
      <w:t xml:space="preserve">                                                                                          PÁGINA</w:t>
    </w:r>
    <w:r>
      <w:rPr>
        <w:rStyle w:val="PageNumber"/>
        <w:rFonts w:cs="Arial" w:ascii="Arial" w:hAnsi="Arial"/>
        <w:b/>
        <w:sz w:val="18"/>
        <w:szCs w:val="18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SUPERINTENDENCIA FINANCIERA DE COLOMBIA</w:t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kern w:val="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20"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Univers (W1);Arial" w:hAnsi="Univers (W1);Arial" w:cs="Univers (W1);Arial"/>
      <w:sz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Univers (W1);Arial" w:hAnsi="Univers (W1);Arial" w:cs="Univers (W1);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 (W1);Arial" w:hAnsi="Univers (W1);Arial" w:cs="Univers (W1);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kern w:val="2"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pBdr>
        <w:left w:val="single" w:sz="6" w:space="1" w:color="000000"/>
      </w:pBdr>
      <w:jc w:val="both"/>
    </w:pPr>
    <w:rPr>
      <w:rFonts w:ascii="Arial" w:hAnsi="Arial" w:cs="Arial"/>
      <w:spacing w:val="20"/>
      <w:sz w:val="16"/>
      <w:szCs w:val="20"/>
      <w:lang w:val="es-ES_tradnl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30" w:hanging="0"/>
      <w:jc w:val="both"/>
    </w:pPr>
    <w:rPr>
      <w:rFonts w:ascii="Arial" w:hAnsi="Arial" w:cs="Arial"/>
      <w:bCs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16"/>
      <w:szCs w:val="20"/>
      <w:lang w:val="es-ES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2:00Z</dcterms:created>
  <dc:creator>Delegatura para Riesgo de LA</dc:creator>
  <dc:description/>
  <cp:keywords/>
  <dc:language>en-US</dc:language>
  <cp:lastModifiedBy>Superintendencia Financiera de Colombia</cp:lastModifiedBy>
  <cp:lastPrinted>2007-12-10T19:01:00Z</cp:lastPrinted>
  <dcterms:modified xsi:type="dcterms:W3CDTF">2014-09-17T17:19:00Z</dcterms:modified>
  <cp:revision>3</cp:revision>
  <dc:subject>Normas de prevención LA</dc:subject>
  <dc:title>CIRCULAR EXTERNA No</dc:title>
</cp:coreProperties>
</file>